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664"/>
        <w:gridCol w:w="2153"/>
        <w:gridCol w:w="2182"/>
        <w:gridCol w:w="1853"/>
        <w:gridCol w:w="1951"/>
        <w:gridCol w:w="153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ار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راهنم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او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ظ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نشج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ا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تي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TZ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ي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،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ض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خمدا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سيابانها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ندو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وچه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حنظل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كتو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لاد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گ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ق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توكي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JUPK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اي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گ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>
          <w:trHeight w:val="1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ر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ي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كي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color w:val="FF0000"/>
              </w:rPr>
            </w:pPr>
            <w:r>
              <w:rPr>
                <w:rFonts w:cs="B Mitra" w:ascii="Times New Roman" w:hAnsi="Times New Roman"/>
                <w:color w:val="FF0000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طف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ذيجو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0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GF-β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لوكوسيته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ب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يادآباد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MG98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اگوني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پت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ظ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س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يكوت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ژيوژنز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اس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لك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ت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دبل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2K1C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غ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شانظر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cs="B Mitra" w:ascii="Times New Roman" w:hAnsi="Times New Roman"/>
              </w:rPr>
              <w:t>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پوكا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ادگ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فظ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ض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عب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دي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ف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ردچ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ي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Oct4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(OCT4B, OCT4B1, OCT4A)</w:t>
            </w:r>
            <w:r>
              <w:rPr>
                <w:rFonts w:cs="B Mitra" w:ascii="Times New Roman" w:hAnsi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NANO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GLN3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UCLEOSTEMIN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دنو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ACS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زايي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ك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د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گهدا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ت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ج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د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اش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ostconditionin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خ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اسمينو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r-tPA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ول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تها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FKB, S100A12, RAGE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100A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ك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ر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ض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ر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ز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جــ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و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وق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ف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ي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7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ديم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اب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لوئ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زیمگلوک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سف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وکت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ب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بان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نمای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کمیلی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وس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؟؟؟؟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راکین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اپوپتوژ</w:t>
            </w:r>
            <w:r>
              <w:rPr>
                <w:rFonts w:cs="B Mitra" w:ascii="Times New Roman" w:hAnsi="Times New Roman"/>
                <w:rtl w:val="true"/>
              </w:rPr>
              <w:t xml:space="preserve">) 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cf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خامنش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ورون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د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</w:rPr>
              <w:t>TRAF</w:t>
            </w:r>
            <w:r>
              <w:rPr>
                <w:rFonts w:cs="B Mitra" w:ascii="Times New Roman" w:hAnsi="Times New Roman"/>
              </w:rPr>
              <w:t xml:space="preserve"> 1</w:t>
            </w:r>
            <w:r>
              <w:rPr>
                <w:rFonts w:cs="B Mitra" w:ascii="Times New Roman" w:hAnsi="Times New Roman"/>
              </w:rPr>
              <w:t>IRAK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55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46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</w:rPr>
              <w:t>SOC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روسيتو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كن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شفيع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دار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وكا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CCL2/CCR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CL5/CCR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انزيشن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ث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ژ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گوئ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nti-HB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ونولوژ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يناس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ر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ق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زر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يت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جب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IL-17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فالومي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توايم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جر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ي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وه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زيز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نو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ف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پ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ا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IG-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DA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</w:tbl>
    <w:p>
      <w:pPr>
        <w:pStyle w:val="Normal"/>
        <w:jc w:val="left"/>
        <w:rPr>
          <w:rFonts w:ascii="Times New Roman" w:hAnsi="Times New Roman" w:cs="B Mitra"/>
        </w:rPr>
      </w:pPr>
      <w:r>
        <w:br w:type="page"/>
      </w:r>
      <w:r>
        <w:rPr>
          <w:rFonts w:cs="B Mitra" w:ascii="Times New Roman" w:hAnsi="Times New Roman"/>
          <w:rtl w:val="true"/>
        </w:rPr>
      </w:r>
    </w:p>
    <w:tbl>
      <w:tblPr>
        <w:bidiVisual w:val="true"/>
        <w:tblW w:w="15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00"/>
        <w:gridCol w:w="2700"/>
        <w:gridCol w:w="1800"/>
        <w:gridCol w:w="180"/>
        <w:gridCol w:w="1800"/>
        <w:gridCol w:w="1260"/>
        <w:gridCol w:w="1080"/>
        <w:gridCol w:w="18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ل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وئ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يكولي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نئوژن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هارد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و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کینسو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ی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هیدروک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کرام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ن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زي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oeniculum Vulgare Mill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ی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کی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مي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/A</w:t>
            </w:r>
            <w:r>
              <w:rPr>
                <w:rFonts w:cs="B Mitra" w:ascii="Times New Roman" w:hAnsi="Times New Roman"/>
              </w:rPr>
              <w:t xml:space="preserve"> 424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لي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ط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امد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ودا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د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گ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Vitex agnus custes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ت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وکی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ج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ط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ون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اب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غراف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دک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تص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8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یا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ین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ک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3,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س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>
          <w:trHeight w:val="3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اب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ان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ت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ر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یری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ارو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ژد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اگونی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ا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ئرس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گ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پ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HBS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ون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یناسیئ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کی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یت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ژی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اور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5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B Mitra" w:ascii="Times New Roman" w:hAnsi="Times New Roman"/>
              </w:rPr>
              <w:t>IL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غ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یب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ج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وشیم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غر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الل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 xml:space="preserve">«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ت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ری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ز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صا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يدروالك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س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ان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Allium hirtifolium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rFonts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000000"/>
                <w:u w:val="single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‌ه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Bcl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P53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ب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HepG2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B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H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ا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و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زب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سب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ندروم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ا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کرون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وز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ضر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lang w:bidi="ar-SA"/>
              </w:rPr>
              <w:t>1393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-</w:t>
            </w:r>
            <w:r>
              <w:rPr>
                <w:rFonts w:cs="B Mitra" w:ascii="Times New Roman" w:hAnsi="Times New Roman"/>
                <w:lang w:bidi="ar-SA"/>
              </w:rPr>
              <w:t>1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و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وفامن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ش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ز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وگزرو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ت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لوپروتءیناز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تریک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مر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اموا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.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رت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ط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چ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ن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دالی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چ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GAT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ک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ط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inding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ب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ل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 w:ascii="Times New Roman" w:hAnsi="Times New Roman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ax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PA-P</w:t>
            </w:r>
            <w:r>
              <w:rPr>
                <w:rFonts w:cs="B Mitra"/>
              </w:rPr>
              <w:t xml:space="preserve"> </w:t>
            </w:r>
            <w:r>
              <w:rPr>
                <w:rFonts w:cs="B Mitra" w:ascii="Times New Roman" w:hAnsi="Times New Roman"/>
              </w:rPr>
              <w:t>(Impact on Participation and Autonomy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يدرو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وك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0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2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cs="B Mitra" w:ascii="Times New Roman" w:hAnsi="Times New Roman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يل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ايم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يو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یپو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sistin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تها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ست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_ </w:t>
            </w:r>
            <w:r>
              <w:rPr>
                <w:rFonts w:cs="B Mitra"/>
                <w:rtl w:val="true"/>
              </w:rPr>
              <w:t>ان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لروز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گی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ر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هر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ج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نو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انور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دیم،</w:t>
            </w:r>
            <w:r>
              <w:rPr>
                <w:rFonts w:cs="B Mitra"/>
              </w:rPr>
              <w:t>M2000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ز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ئ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ا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hemerin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گ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س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ضد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و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ن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و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یا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زانشی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چر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مای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خو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رایط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استر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کسیداتی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صط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یاض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ص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یدر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ک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س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پ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_G2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کورب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لم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،حافظ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،رفت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ضطر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اک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وتروف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غ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وارکتو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val="en-US" w:eastAsia="en-US" w:bidi="ar-SA"/>
              </w:rPr>
            </w:pPr>
            <w:r>
              <w:rPr>
                <w:rFonts w:cs="B Mitra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735</wp:posOffset>
                      </wp:positionH>
                      <wp:positionV relativeFrom="paragraph">
                        <wp:posOffset>88900</wp:posOffset>
                      </wp:positionV>
                      <wp:extent cx="62547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3.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رب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ولدرو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رک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T</w:t>
            </w:r>
            <w:r>
              <w:rPr>
                <w:rFonts w:ascii="Arial" w:hAnsi="Arial" w:cs="B Mitra"/>
                <w:rtl w:val="true"/>
              </w:rPr>
              <w:t>تنظ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ن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ی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ص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ف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ام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جسمی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یروئ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زی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م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ک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ام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عی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ه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cs="B Mitra" w:ascii="Arial" w:hAnsi="Arial"/>
              </w:rPr>
              <w:t>LC50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ترکی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ت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{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>-(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ومتیل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فن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مینواتیل</w:t>
            </w:r>
            <w:r>
              <w:rPr>
                <w:rFonts w:cs="B Mitra" w:ascii="Arial" w:hAnsi="Arial"/>
                <w:rtl w:val="true"/>
              </w:rPr>
              <w:t xml:space="preserve">} </w:t>
            </w:r>
            <w:r>
              <w:rPr>
                <w:rFonts w:cs="B Mitra" w:ascii="Arial" w:hAnsi="Arial"/>
              </w:rPr>
              <w:t>s</w:t>
            </w:r>
            <w:r>
              <w:rPr>
                <w:rFonts w:cs="B Mitra" w:ascii="Arial" w:hAnsi="Arial"/>
              </w:rPr>
              <w:t>-</w:t>
            </w:r>
            <w:r>
              <w:rPr>
                <w:rFonts w:cs="B Mitra" w:ascii="Arial" w:hAnsi="Arial"/>
              </w:rPr>
              <w:t>H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بالده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پوپ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P53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اطف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اد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Troxerutin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کتو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ا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ی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B Mitra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تروف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بررس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فرا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نات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طح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مشارکت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اجتماع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مند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شهرست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رفسنج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Mitra" w:ascii="B Zar" w:hAnsi="B Zar"/>
                <w:lang w:val="en-GB" w:eastAsia="en-GB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اس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B Zar" w:hAnsi="B Zar" w:eastAsia="Times New Roman" w:cs="B Mitra"/>
                <w:lang w:val="en-GB" w:eastAsia="en-GB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صدو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واد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رافی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نتق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می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یر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شاور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ج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ا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ص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IV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وش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درعبا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ن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ل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عقو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rocin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REB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ناح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VT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ی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ض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افو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SEMA3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فوس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س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تورواست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Aging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D-Galactose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وی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فور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غیی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تب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لاک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ل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D3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ن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،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CSK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فا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یپ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تیروئ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ز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ب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من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ئ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س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ما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جی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و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Bcl-2, P53,MICAL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PCR-SSC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ک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م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پاپت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پلک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ر رده سلول سرطانی کب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pG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 برهمکنش آن ب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مپک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II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ستان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MCF-7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چن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کن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کي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آلبو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وي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BSA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فورم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یی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ب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لاک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وارکتو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رامپاتور</w:t>
            </w:r>
            <w:r>
              <w:rPr>
                <w:rtl w:val="true"/>
              </w:rPr>
              <w:t>(</w:t>
            </w:r>
            <w:r>
              <w:rPr/>
              <w:t>farampato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وتروف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DNF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ایم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ز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انت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کتروفیزیولوژ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ش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م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جان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وکونئوژن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وک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حی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انی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ش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و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LPI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تاگونی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ML1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GPR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سون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فظ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س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پوکم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B Nazanin"/>
                <w:sz w:val="24"/>
                <w:szCs w:val="24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عت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ص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فار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خط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ک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نب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ؤثره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ک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ولو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سجن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mbria" w:ascii="Cambria" w:hAnsi="Cambria"/>
                <w:sz w:val="24"/>
                <w:szCs w:val="24"/>
                <w:rtl w:val="true"/>
              </w:rPr>
              <w:t>¬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HepG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SW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صاد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 xml:space="preserve">«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خ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سشنا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رک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دمخت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</w:rPr>
              <w:t>mpact on Participation and Autonomy-Patiants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IPA-P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ژی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ا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ثب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نگ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و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ب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افه‌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اری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ست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و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م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ب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ب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ی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ایمن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اظ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ورکینَ</w:t>
            </w:r>
            <w:r>
              <w:rPr>
                <w:rFonts w:cs="B Mitra"/>
              </w:rPr>
              <w:t>A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vo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tro</w:t>
            </w:r>
            <w:r>
              <w:rPr>
                <w:rFonts w:cs="B Mitra"/>
                <w:rtl w:val="true"/>
              </w:rPr>
              <w:t xml:space="preserve"> »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صدیق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ركی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تفور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یبوپرو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ایمتی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sz w:val="24"/>
                <w:szCs w:val="24"/>
                <w:rtl w:val="true"/>
              </w:rPr>
              <w:t>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mbria"/>
                <w:sz w:val="24"/>
                <w:szCs w:val="24"/>
              </w:rPr>
              <w:t>T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Cambria"/>
                <w:sz w:val="24"/>
                <w:szCs w:val="24"/>
              </w:rPr>
              <w:t>TH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ی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شت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لو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ي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ي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ترفرو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گ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رامت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C57BL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ِ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ك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بوپرو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متی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ب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اد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غ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ب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Fast-Foo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ین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س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وک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لیبی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ئر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ش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نکراس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RINm5F</w:t>
            </w:r>
            <w:r>
              <w:rPr>
                <w:rFonts w:cs="B Mitra"/>
                <w:rtl w:val="true"/>
              </w:rPr>
              <w:t xml:space="preserve">)»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ر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فی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4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0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غراف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و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خی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۱۳۸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39</w:t>
            </w:r>
            <w:r>
              <w:rPr>
                <w:rFonts w:cs="B Nazanin"/>
                <w:color w:val="000000"/>
              </w:rPr>
              <w:t>۳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ائب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ئ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خ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8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خ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Impact on Participation and Autonomy-Patiants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</w:rPr>
              <w:t>IPA-P</w:t>
            </w:r>
            <w:r>
              <w:rPr>
                <w:rFonts w:cs="B Nazani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رتر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ماتوئ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ن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سنج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96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1395</w:t>
            </w:r>
            <w:r>
              <w:rPr>
                <w:rFonts w:cs="B Nazanin"/>
                <w:color w:val="000000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ن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6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غجغ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prospis farct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نا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Hep 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8/3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درو</w:t>
            </w:r>
            <w:r>
              <w:rPr>
                <w:rFonts w:cs="Cambria" w:ascii="Cambria" w:hAnsi="Cambria"/>
                <w:rtl w:val="true"/>
              </w:rPr>
              <w:t>¬¬</w:t>
            </w:r>
            <w:r>
              <w:rPr>
                <w:rFonts w:cs="B Lotus"/>
                <w:rtl w:val="true"/>
              </w:rPr>
              <w:t>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دچ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ؤث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کورکومین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(</w:t>
            </w:r>
            <w:r>
              <w:rPr>
                <w:rFonts w:cs="B Lotus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یح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ئ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5/10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4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ressa Cretic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آپوپ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cl-2</w:t>
            </w:r>
            <w:r>
              <w:rPr>
                <w:rFonts w:ascii="Times New Roman" w:hAnsi="Times New Roman" w:cs="Times New Roman"/>
              </w:rPr>
              <w:t xml:space="preserve">، </w:t>
            </w:r>
            <w:r>
              <w:rPr>
                <w:rFonts w:cs="Times New Roman" w:ascii="Times New Roman" w:hAnsi="Times New Roman"/>
              </w:rPr>
              <w:t>Bax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</w:rPr>
              <w:t>P5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امین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7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8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ا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wnt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GB"/>
              </w:rPr>
              <w:t>و</w:t>
            </w:r>
            <w:r>
              <w:rPr>
                <w:rFonts w:cs="Times New Roman" w:ascii="Times New Roman" w:hAnsi="Times New Roman"/>
                <w:lang w:val="en-GB"/>
              </w:rPr>
              <w:t>b-catenin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سلول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عداد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راکم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عروق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فولیکول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ش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صحرای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9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7/2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ضعی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شک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يزان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آپوپتوزيس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سلول‌ها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فوليکول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صحرائ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1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ش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یت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E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نی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وت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ک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وئ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مای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ی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ان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خ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PCSK9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mRNA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ست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Cambria" w:hAnsi="Cambria" w:cs="Cambria"/>
                <w:sz w:val="23"/>
                <w:sz w:val="23"/>
                <w:szCs w:val="23"/>
                <w:rtl w:val="true"/>
              </w:rPr>
              <w:t> 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در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خم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ل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یس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  <w:r>
              <w:rPr>
                <w:rFonts w:cs="B Mitra"/>
                <w:sz w:val="23"/>
                <w:szCs w:val="23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ظهور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دید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نولیپوز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د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ژن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AX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CL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KG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قیر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ژ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و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9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B Mitra"/>
                <w:sz w:val="23"/>
                <w:szCs w:val="23"/>
              </w:rPr>
              <w:t>epigallocatchin gallate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مگر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amgree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ن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تروفیزیولوژ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ای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تها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‌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رو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ونر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اد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م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د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2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4/8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ر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خ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حص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د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ظ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1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 xml:space="preserve">"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ئوروپ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Oleuropei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قص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ناخ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ش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ت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غ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rain-derived) neurotrophic factor, BDNF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ه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کمپ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ف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ه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بب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/11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جز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یاه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بو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وئ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خ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ئ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یاب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رپتوزوتوس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ری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ا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ار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رتبا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صرف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ی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ط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وارش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و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ج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أ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و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رش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ش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ر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یپید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ست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ملکر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یرالک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ون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ز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b/>
                <w:bCs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هان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3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وس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یپوز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7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ascii="Arial" w:hAnsi="Arial" w:cs="B Mitra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ی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قاء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یما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بتل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ولورکت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ر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ط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86</w:t>
            </w:r>
            <w:r>
              <w:rPr>
                <w:rFonts w:cs="B Mitra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ماس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8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ت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امو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4/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ت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فیزیو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ک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</w:t>
            </w:r>
            <w:r>
              <w:rPr>
                <w:rFonts w:cs="B Lotus"/>
                <w:sz w:val="24"/>
                <w:szCs w:val="24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ست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1/2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وکات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EGCG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BDNF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کسی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پوکم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ف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ف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3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ای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ز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ود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بستانی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یت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صغ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3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ع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مپ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گ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ک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س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خصص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98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لف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کی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2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rtl w:val="true"/>
              </w:rPr>
              <w:t>تاثی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آنتاگونیس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ختصاص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گیر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پلی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مرا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اکس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ندریت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اسخ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یم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رتبط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ا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T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م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ن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rtl w:val="true"/>
              </w:rPr>
              <w:t>(</w:t>
            </w:r>
            <w:r>
              <w:rPr>
                <w:rFonts w:cs="B Lotus"/>
                <w:b/>
              </w:rPr>
              <w:t>TH</w:t>
            </w:r>
            <w:r>
              <w:rPr>
                <w:rFonts w:cs="B Lotus"/>
                <w:b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rtl w:val="true"/>
              </w:rPr>
              <w:t>نوع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د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حیوا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رطا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تفورم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خ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اکتور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حر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ای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ر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اث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نتاگونیس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ختصا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یر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پل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خ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م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و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T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rtl w:val="true"/>
              </w:rPr>
              <w:t>سایتوتوکس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(</w:t>
            </w:r>
            <w:r>
              <w:rPr>
                <w:rFonts w:cs="B Nazanin" w:ascii="Arial" w:hAnsi="Arial"/>
                <w:color w:val="000000"/>
              </w:rPr>
              <w:t>TC1 &amp; TC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یو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ی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طی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ؤث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-carvone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ب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ک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حرا</w:t>
            </w:r>
            <w:r>
              <w:rPr>
                <w:rFonts w:cs="B Lotus"/>
                <w:b/>
                <w:b/>
                <w:bCs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بت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پتوزوتو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او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ت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ز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برگز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7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بر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10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پیدمیولوژ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غرافی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هرستا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مازن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5</w:t>
            </w:r>
            <w:r>
              <w:rPr>
                <w:rFonts w:cs="B Lotus"/>
                <w:b/>
                <w:bCs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ع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ی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10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8/11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ر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سکی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غیی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ل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ح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وارکتوم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B Lotus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کی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ج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ت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خ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</w:rPr>
              <w:t>27/11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3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ن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پوز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ش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ندو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</w:rPr>
              <w:t xml:space="preserve">oct4 </w:t>
            </w:r>
            <w:r>
              <w:rPr>
                <w:rFonts w:eastAsia="Times New Roman" w:cs="B Nazanin"/>
              </w:rPr>
              <w:t>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B Nazanin"/>
              </w:rPr>
              <w:t xml:space="preserve">NANOG </w:t>
            </w:r>
            <w:r>
              <w:rPr>
                <w:rFonts w:eastAsia="Times New Roman" w:cs="B Nazanin"/>
              </w:rPr>
              <w:t>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B Nazanin"/>
              </w:rPr>
              <w:t>SALL4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و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NB4</w:t>
            </w:r>
            <w:r>
              <w:rPr>
                <w:rFonts w:eastAsia="Times New Roman" w:cs="B Nazanin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ر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ض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3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</w:rPr>
              <w:t>TLR3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گزوز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ر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ا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ا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1/3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3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افظ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سیتوتوکس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لیکو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مد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م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ق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ط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ج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ط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ا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ک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احسی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الد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5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8/10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مین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6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7/6/1400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ریک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ورات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GATA3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T-bet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Foxp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balb/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هی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ست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7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4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hillea millefolium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پ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ج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د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7/1400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ان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ی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یک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Diethylene glycol : DEG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صلاح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7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س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ر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Allium hirtifolium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اخص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کسیداتی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بول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اح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د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ع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ترلوکین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37</w:t>
            </w:r>
            <w:r>
              <w:rPr>
                <w:color w:val="000000"/>
                <w:shd w:fill="FFFFFF" w:val="clear"/>
                <w:rtl w:val="true"/>
              </w:rPr>
              <w:t xml:space="preserve"> (</w:t>
            </w:r>
            <w:r>
              <w:rPr>
                <w:color w:val="000000"/>
                <w:shd w:fill="FFFFFF" w:val="clear"/>
              </w:rPr>
              <w:t>IL-37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رفی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s381104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s2723176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IL-3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وست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قاد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9/4/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یب</w:t>
            </w:r>
            <w:r>
              <w:rPr>
                <w:rFonts w:cs="B Nazanin"/>
              </w:rPr>
              <w:t>LCRAC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طوخودو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خ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خ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ی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ف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پتوزوت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قل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12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تعی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ی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پو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یتوکا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IFN-γ </w:t>
            </w:r>
            <w:r>
              <w:rPr>
                <w:color w:val="000000"/>
                <w:shd w:fill="FFFFFF" w:val="clear"/>
              </w:rPr>
              <w:t>،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IL-10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اکت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سخ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د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orγt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یتوکا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ذک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IL-12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م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ستولوژ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ی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آب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ع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4/4/13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زرا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کی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12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2/13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1085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"/>
              <w:gridCol w:w="3400"/>
            </w:tblGrid>
            <w:tr>
              <w:trPr/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اثر مکمل ویتامین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بر برخی شاخص های پیری شامل اثر استرس اکسیداتیو و بیان ژن ها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Calstabin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و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Sirt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در هیپوکامپ و قلب موش مدل پیری القا شده با دیگالاکتو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12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5/5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یل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DNA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س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یگنالین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ترلوک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color w:val="000000"/>
                <w:shd w:fill="FFFFFF" w:val="clear"/>
              </w:rPr>
              <w:t>13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نو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شانگر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یس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قا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ش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تودرم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DNA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ز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لورکت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غ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ستات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لم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شک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4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7/11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اکسین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ندریت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یم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لپت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در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ص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4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9/13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اکسین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ندریت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یم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کوکسی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/5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/9/13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قو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یر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Glycyrrhiza glabra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هی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وسف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5/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7/7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یو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نژ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ی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ان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ی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ترفرو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ا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کر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مور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لف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یتوکاین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T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م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TH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T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نظ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Treg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یو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ق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7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فاظ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واکر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Carvacrol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متعاق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نسد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طرف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صحر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8/7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3/4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BCL6, IL-11, IL-10, COX-2 :mRNA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ZEB Family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IL-10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IL-11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س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یط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PBMC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خم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یست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ونوگراف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درس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لاح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ه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9/9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1/11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  <w:lang w:bidi="ar-SA"/>
              </w:rPr>
            </w:pP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چا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غ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Cs w:val="28"/>
              </w:rPr>
              <w:t>EGCG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پارامترها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لینیکی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لتهابی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کسیدا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ولتیپل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سکلروزیس؛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و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و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پلاسب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ذ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ح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ید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ماند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ر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20/10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5/10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Style w:val="Fontstyle01"/>
                <w:rFonts w:cs="B Lotus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ورفی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ژ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زیم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1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2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عال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وت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ز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فاغ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رانی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ووید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ک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رتب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د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ش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28/10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/9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حفاظ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کار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لیسی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ربار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ت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کسیداتی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لام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پر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اریکوس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  <w:rtl w:val="true"/>
              </w:rPr>
              <w:t>–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ارازم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صادق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و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ط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صیر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ید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1/1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/9</w:t>
            </w:r>
            <w:r>
              <w:rPr>
                <w:rFonts w:cs="B Lotus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hd w:fill="FFFFFF" w:val="clear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فا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یپس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ApoE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زای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ق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نشین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ف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نج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9/1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8/2/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ف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rs1232976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transmembran serine protease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ف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rs39195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glocose regulated protein7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اغ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ر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١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ه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ا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0/1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9/3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ک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فورم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بوپرو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متی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مونو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مور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د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عفر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ح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6/3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5/3/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</w:rPr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رکر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400</w:t>
            </w:r>
            <w:r>
              <w:rPr>
                <w:rFonts w:cs="B Lotus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روئی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ح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3/4/1402</w:t>
            </w:r>
            <w:r>
              <w:rPr>
                <w:rFonts w:cs="B Lotus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8/8/1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رن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ل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اط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زیز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9:00Z</dcterms:created>
  <dc:creator>Rafsanjan University of Medical Sciense</dc:creator>
  <dc:description/>
  <cp:keywords/>
  <dc:language>en-US</dc:language>
  <cp:lastModifiedBy>missheidari</cp:lastModifiedBy>
  <cp:lastPrinted>2015-05-19T07:13:00Z</cp:lastPrinted>
  <dcterms:modified xsi:type="dcterms:W3CDTF">2023-09-25T07:09:00Z</dcterms:modified>
  <cp:revision>2</cp:revision>
  <dc:subject/>
  <dc:title/>
</cp:coreProperties>
</file>